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9.06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Шапкина Е. И., хх.хх.ххх г.р., уроженца г. ***, ***, ***, зарегистрированного и проживающего по адресу: РТ, г. Зеленодольск, ул. ***, д. хх, кв. 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06.2022 в 10 час. 55 мин. возле дома № хх по улице *** г. Зеленодольска РТ, Шапкин Е.И. находился в состоянии алкогольного опьянения, шел шаткой походкой, из полости рта исходил резкий запах алкоголя, имел невнятную речь,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пкин Е.И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пкина Е.И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314 от 28.06.2022, объяснением **** М.Р., протоколом о направлении на медицинское освидетельствование на состояние опьянения № 278 от 28.06.2022, актом медицинского освидетельствования на состояние опьянения № 001767 от 28.06.2022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Шапкин Е.И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Шапкину Е.И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кина Е. И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7 суток. Срок ареста исчислять с 28.06.2022 с 12 час. 2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