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521/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УИД: 16MS0111-01-2022-001859-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 ст. 12.26 КоАП РФ в отношении гр. Максимовой Ю. А., хх.хх.ххх г.р., уроженки г. ***, ***, имеющей *** детей, работающей *** в ООО «***», зарегистрированной и проживающей по адресу: Республика Татарстан, г. Зеленодольск, ул. ***, д. хх, водительское удостоверение ххх, выдано 12.04.2022 ЭО ГИБДД УМВД России по г. Казани, ранее привлекавшейся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06.2022 в 00 час. 20 мин. на 109 км автодороги Йошкар-Ола-Зеленодольск Максимова Ю.А. была отстранена от управления транспортным средством марки «***, рег. № ххх, в связи с наличием оснований полагать, что она находится в состоянии опьянения. 23.06.2022 в 01 час. 30 мин. Максимова Ю.А. на ул. Гоголя, д. 49а г. Зеленодольска РТ в здании Зеленодольского психоневрологического диспансера от прохождения освидетельствования на состояние опьянения в медицинском учреждении отказалась, тем самым нарушила п.п.2.3.2 Правил дорожного движения РФ, то есть, совершила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ова Ю.А. в суде вину в совершении административного правонарушения признала, пояснила, что, арендовала дом для празднования своего дня рождения, поскольку подруга, которую она ждала не явилась, то она употребила шампанское, а затем, опасаясь за свою жизнь, так как оказалась в компании незнакомых мужчин, решила оттуда уехать на своем автомобиле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Максимовой Ю.А. в совершении административного правонарушения подтверждается: протоколом 16 РТ 01780980 об административном правонарушении от 23.06.2022; протоколом 16 ОТ № 207207 об отстранении от управления транспортным средством от 23.06.2022; актом 16 08 00093447 освидетельствования на состояние алкогольного опьянения от 23.06.2022; протоколом 16 МТ № 00022527 от 23.06.2022 о направлении на медицинское освидетельствование, согласно которому Максимова Ю.А. пройти медицинское освидетельствование согласилась; актом медицинского освидетельствования на состояние опьянения № 1739 от 23.06.2022, согласно которому Максимова Ю.А. отказалась от прохождения медицинского освидетельствования на состояние опьянения; объяснением *** Р.К.; видеозапись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действиях Максимовой Ю.А. усматривается состав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Максимовой Ю.А. следует учитывать характер совершенного административного правонарушения, данные о ее личности, имущественное положение, состояние здоровья, признание вины, наличие на иждивении малолетних детей, как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ксимову Ю. А. виновной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Максимову Юлию Анатольевну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казначейский счет 03100643000000011100, БИК 019205400, ИНН 1654002946, КПП 165945001, КБК 18811601123010001140, ОКТМО 92701000, УИН 1881041622199023031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