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    Дело № 5-518/2022 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7.06.2022 года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 рассмотрев дело об административном правонарушении по ч. 1 ст. 6.9 КоАП РФ в отношении Наумова А. Н., хх.хх.ххх г.р., уроженца г. ****, ***, ***, зарегистрированного и проживающего по адресу: РТ, г. Зеленодольск, ул. ***, д. ***, кв. **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мов А.Н., задержанный 26.06.2022 в 03 ч. 22 мин. около дома № хх по ул. *** г.Зеленодольска РТ, с достаточными основаниями полагать, что он потребил наркотические или психотропные вещества без назначения врача, 26.06.2022 в 05 час. 48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 А.Н. свою вину в совершении административного правонарушения не признал, пояснил, что хотел пройти освидетельствование, но его обвинили в фальсификации анализа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ина Наумова А.Н. подтверждается материалами дела: протоколом № 2604244 об административном правонарушении от 26.06.2022; сообщением; объяснением *** В.В.; объяснением Наумова А.Н.; протоколом о назначении медицинского освидетельствования на состояние опьянения от 26.06.2022; актом медицинского освидетельствования № 1756 от 26.06.2022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Наумов А.Н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Наумов А.Н. не состоит на учете у нарколога, как лицо, зависимое от употребления наркотических средств, то на него следует возложить обязанность пройти диагностику в связи с потреблением наркотических средств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отсутствие обстоятельств, смягчающих или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умова А. Н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4 суток. Срок ареста исчислять с 26.06.2022 с 03 час. 22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Наумова А. Н. в течении месяца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диагностику и профилактические мероприятия, в связи с потреблением наркотических средств без назначения врача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исполнением Наумовым А. Н. обязанности по прохождению диагностики и профилактических мероприятий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