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55" w:leader="none"/>
        </w:tabs>
        <w:ind w:right="-650" w:hanging="0"/>
        <w:jc w:val="both"/>
        <w:rPr/>
      </w:pPr>
      <w:r>
        <w:rPr>
          <w:sz w:val="28"/>
          <w:szCs w:val="28"/>
        </w:rPr>
        <w:tab/>
        <w:t xml:space="preserve">                       Дело № 5-517/2022 </w:t>
      </w:r>
    </w:p>
    <w:p>
      <w:pPr>
        <w:pStyle w:val="Normal"/>
        <w:ind w:right="-65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65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4260" w:leader="none"/>
        </w:tabs>
        <w:ind w:right="-650" w:hanging="0"/>
        <w:jc w:val="both"/>
        <w:rPr/>
      </w:pPr>
      <w:r>
        <w:rPr>
          <w:sz w:val="28"/>
          <w:szCs w:val="28"/>
        </w:rPr>
        <w:t>27.06.2022 года</w:t>
        <w:tab/>
        <w:tab/>
        <w:tab/>
        <w:tab/>
        <w:tab/>
        <w:t xml:space="preserve">     г. Зеленодольск </w:t>
      </w:r>
    </w:p>
    <w:p>
      <w:pPr>
        <w:pStyle w:val="Normal"/>
        <w:ind w:right="-65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Зеленодольскому судебному району РТ Соколовская М.В., исполняющий обязанности мирового судьи судебного участка № 5 по Зеленодольскому судебному району РТ,  рассмотрев дело об административном правонарушении по ч. 1 ст. 6.9 КоАП РФ в отношении Павленко С. М., хх.хх.ххх г.р., уроженца гдер. **** *, ***, ***, зарегистрированного по адресу: ***, *** район, г. ***, ул. ***, д. хх, проживающего по адресу: РТ, г. Казань, ул. ***, д. хх, кв. ххх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лица, привлекаемого к административной ответственности, предусмотренные ст. 25.1 КоАП РФ, ст. 51 Конституции РФ, разъяснены,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вленко С.М., задержанный 25.06.2022 в 14 ч. 40 мин. по адресу: РТ, г. Зеленодольск, ххх «ххх», помещение склада «ххх», административная буферная часть № ххх, с достаточными основаниями полагать, что он потребил наркотические или психотропные вещества без назначения врача, 25.06.2022 в 16 час. 45 мин. в здании Зеленодольского ПНД, расположенного по адресу: РТ, г. Зеленодольск, ул. Гоголя, д. 49а, отказался от прохождения медицинского освидетельствования на состояние наркотического опьянения, тем самым совершил административное правонарушение, предусмотренное ч. 1 ст. 6.9 КоАП РФ.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енко С.М. свою вину в совершении административного правонарушения признал, пояснил, что употреблял в течение недели гашиш, поэтому отказался от освидетельствования.  </w:t>
      </w:r>
    </w:p>
    <w:p>
      <w:pPr>
        <w:pStyle w:val="Normal"/>
        <w:tabs>
          <w:tab w:val="clear" w:pos="708"/>
          <w:tab w:val="left" w:pos="79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Павленко С.М. подтверждается материалами дела: протоколом № 2604251 об административном правонарушении от 25.06.2022; карточкой вызовов; объяснением Павленко С.М.; объяснением *** Б.И.; протоколом о назначении медицинского освидетельствования на состояние опьянения от 25.06.2022; актом медицинского освидетельствования № 1751 от 25.06.2022.  </w:t>
      </w:r>
    </w:p>
    <w:p>
      <w:pPr>
        <w:pStyle w:val="Normal"/>
        <w:tabs>
          <w:tab w:val="clear" w:pos="708"/>
          <w:tab w:val="left" w:pos="7920" w:leader="none"/>
        </w:tabs>
        <w:ind w:firstLine="708"/>
        <w:jc w:val="both"/>
        <w:rPr/>
      </w:pPr>
      <w:r>
        <w:rPr>
          <w:sz w:val="28"/>
          <w:szCs w:val="28"/>
        </w:rPr>
        <w:t>Таким образом, Павленко С.М. совершил административное правонарушение, предусмотренное ч. 1 ст.6.9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вязи с тем, что Павленко С.М. не состоит на учете у нарколога, как лицо, зависимое от употребления наркотических средств, то на него следует возложить обязанность пройти диагностику в связи с потреблением наркотических средств в медицинском учрежден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административного правонарушения, данные о личности виновного, его имущественное положение, признание вины в качестве обстоятельства, смягчающего административную ответственность, отсутствие обстоятельств, отягчающих административную ответственность, руководствуясь ст.ст.29.5-29.7, 29.10,29.11 КоАП РФ, мировой судья </w:t>
      </w:r>
    </w:p>
    <w:p>
      <w:pPr>
        <w:pStyle w:val="31"/>
        <w:tabs>
          <w:tab w:val="clear" w:pos="708"/>
          <w:tab w:val="left" w:pos="792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7920" w:leader="none"/>
        </w:tabs>
        <w:ind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Normal"/>
        <w:ind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Павленко С. М. виновным в совершении административного правонарушения, предусмотренного ч. 1 ст.6.9 КоАП РФ и подвергнуть административному наказанию в виде административного ареста сроком на 5 суток. Срок ареста исчислять с 25.06.2022 с 14 час. 40 м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 2.1. ст. 4.1. КоАП РФ обязать Павленко С. М. в течении месяца со дня вступления постановления в законную силу обратиться в специализированное медицинское учреждение по месту регистрации или фактического проживания и пройти диагностику и профилактические мероприятия, в связи с потреблением наркотических средств без назначения врача, по результатам которых, при необходимости, пройти лечение и (или) медицинскую и (или) социальную реабилитац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уклонение от данной обязанности влечет административную ответственность по ст. 6.9.1 КоАП РФ до 30 суток арес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нтроль за исполнением Павленко С. М. обязанности по прохождению диагностики и профилактических мероприятий, в связи с потреблением наркотических средств без назначения врача возложить на ОНК ОМВД России по Зеленодольскому район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через мирового судью.</w:t>
      </w:r>
    </w:p>
    <w:p>
      <w:pPr>
        <w:pStyle w:val="TextBodyIndent"/>
        <w:spacing w:before="0" w:after="0"/>
        <w:ind w:left="283" w:right="-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</w:r>
    </w:p>
    <w:p>
      <w:pPr>
        <w:pStyle w:val="Normal"/>
        <w:ind w:left="708" w:right="-5" w:hanging="0"/>
        <w:jc w:val="both"/>
        <w:rPr/>
      </w:pPr>
      <w:r>
        <w:rPr>
          <w:sz w:val="28"/>
          <w:szCs w:val="28"/>
        </w:rPr>
        <w:t>по Зеленодольскому судебному району РТ                  М.В. Соко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