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Дело № 5-513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ИД: 16MS0111-01-2022-001839-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7.2022</w:t>
        <w:tab/>
        <w:tab/>
        <w:tab/>
        <w:tab/>
        <w:tab/>
        <w:tab/>
        <w:tab/>
        <w:t xml:space="preserve">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ый материал по ст. 7.17 КоАП РФ, в отношении Ашрапова Р. Р., хх.хх.ххх г.р., уроженца г. ***, ***, ***, зарегистрированного и проживающего по адресу: РТ, г. Зеленодольск, ул. пр-кт ***, д. хх, кв. хх, паспорт ххх хххх, выдан 26.11.2013 ОУФМС России по РТ в Зеленодольском рай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0.06.2022 примерно в  01 час. 00 мин. Ашрапов Р.Р., находясь в состоянии опьянения по адресу: РТ, г. Зеленодольск, ул. ***, д. хх, умышленно повредил оконное стекло размером 150х50 см квартиры № хх, причинив тем самым М*** А.В. незначительный материальный ущерб на сумму 2259 руб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шрапов Р.Р. в суд не явился, извещен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терпевшая  в суд не явилась, извещена надлежащим образ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шрапова Р.Р. в совершении административного правонарушения подтверждается протоколом об административном правонарушении от 15.06.2022, сообщением «02», заявлением М*** А.В., ее объяснением, протоколом осмотра места происшествия, сведениями о размере ущерба. </w:t>
      </w:r>
    </w:p>
    <w:p>
      <w:pPr>
        <w:pStyle w:val="ConsPlusNormal"/>
        <w:ind w:firstLine="708"/>
        <w:jc w:val="both"/>
        <w:rPr/>
      </w:pPr>
      <w:r>
        <w:rPr/>
        <w:t xml:space="preserve">Таким образом, в действиях Ашрапова Р.Р. мировой судья усматривает состав административного правонарушения, предусмотренного ст. 7.17 КоАП РФ -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Ашрапову Р.Р.</w:t>
      </w:r>
      <w:r>
        <w:rPr/>
        <w:t xml:space="preserve"> </w:t>
      </w:r>
      <w:r>
        <w:rPr>
          <w:sz w:val="28"/>
          <w:szCs w:val="28"/>
        </w:rPr>
        <w:t xml:space="preserve">следует учитывать его личность, отсутствие обстоятельств, смягчающих ответственность, совершение административного правонарушения в состоянии опьянения, как обстоятельство, отягчающее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7.17, 29.7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Ашрапова Р. Р. признать виновным в совершении правонарушения, предусмотренного ст. 7.17 КоАП РФ, и назначить ему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17140, УИН 0318690900000000029065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left="283" w:right="-5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F94F5C7148EC7388B2B457F130CFCFD61B182E806CF86C35F007B7AA7FD1AC2ABB7430362B8AEl0E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