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Дело № 5-511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6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материалы по ст. 19.24 ч. 1 Кодекса РФ об административных правонарушениях в отношении А. А.Малявина, хх.хх.ххх года рождения, уроженца г. ***, ***, ***, зарегистрированного по адресу: РТ, г. Зеленодольск, ул. ***, д. хх, кв. хх, проживающего по адресу: РТ, г. Зеленодольск, ул. ***, д. хх, кв. хх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Малявин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А. Малявин, в отношении которого по решениям Советского районного суда г. Самары от 26.05.2020, Зеленодольского городского суда РТ от 18.10.2021 установлен административный надзор и ограничения, а именно: а именно: обязательная явка 2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15.06.2022 с 08 час. 00 мин. до 18 час. 00 мин. не явился на регистрацию в ОМВД России по Зеленодольскому району по адресу: РТ, г. Зеленодольск, ул. Заикина, д. 1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Малявин свою вину в совершении правонарушения признал, пояснил, что перепутал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.А. Малявина в совершении правонарушения подтверждается протоколом № 2604037 об административном правонарушении от 22.06.2022;  объяснением Р.Х. ***; решениями судов; заявлением А.А. Малявина о месте его жительства; подписками; графиками прибытия поднадзорного лица на регистрацию; бланком ознакомления с правами и обязанностями поднадзорного лица; справкой об административных правонарушениях, совершенных А.А. Малявиным; постановлением мирового судьи судебного участка № 5 по Зеленодольскому судебному району РТ от 16.04.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А.А. Малявина, его имущественное положение, состояние здоровья, признание вины, ***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А. А. Малявина виновным в совершении административного правонарушения, предусмотренного ч. 1 ст. 19.24 КоАП РФ и подвергнуть наказанию в виде административного штрафа в размере 10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193019000140, УИН 03186909000000000288052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представить в канцелярию мирового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