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Закирова Р. Ф., хх.хх.ххх г.р., уроженца г. ***, ***, ****, зарегистрированного и проживающего по адресу: РТ, г. Зеленодольск, ул. ***, д. 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6.2022 в 12 час. 55 мин. возле дома № 1 по улице Заикина г. Зеленодольска РТ, Закиров Р.Ф. находился в состоянии алкогольного опьянения, сидел на скамейке, не мог встать без посторонней помощи,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иров Р.Ф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Закирова Р.Ф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161 от 21.06.2022, объяснением *** И.И., справкой МКСУ «Вытрезвитель» г. Зеленодольска, справкой ГАУЗ «Зеленодольская ЦРБ» об оказании скорой медицинской помощи, видеозаписью, сообщением «02», объяснением *** П.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акиров Р.Ф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Закирову Р.Ф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ирова Р. Ф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5 суток. Срок ареста исчислять с 21.06.2022 с 15 час. 4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