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09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Терехина А. С., хх.хх.хх г.р., уроженца г. ***, ***, работающего *** в ООО «***», зарегистрированного и проживающего по адресу: РМЭ, г***, ул. ***, д. хх, кв. х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хин А.С., задержанный 21.06.2022 в 20 ч. 00 мин. около д. хх по ул. *** г. Зеленодольска РТ, с достаточными основаниями полагать, что он потребил наркотические или психотропные вещества без назначения врача, 21.06.2022 в 22 час. 4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хин А.С. свою вину в совершении административного правонарушения признал, пояснил, что действительно отказался от освидетельствования, готов его пройти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рехина А.С. подтверждается материалами дела: протоколом № 2604159 об административном правонарушении от 21.06.2022; карточкой вызовов; объяснением *** М.Р.; объяснением Терехина А.С.; протоколом № 238 о назначении на медицинское освидетельствование на состояние опьянения; актом медицинского освидетельствования № 1724 от 21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Терехин А.С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Терехин А.С. не состоит на учете у нарколога, как лицо, зависимое от употребления наркотических средств, то на него следует возложить обязанность пройти диагностику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 данные о личности Терехина А.С., его имущественное положение и состояние здоровья, обстоятельства, смягчающие административную ответственность: признание вины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ерехина А. С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3 суток. Срок ареста исчислять с 21.06.2022 с 20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Терехина А. С. в течении месяца со дня вступления постановления в законную силу обратиться в специализированное лечебное учреждение г. Волжска РМЭ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Терехиным А. С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