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08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Усманова А. А., хх.хх.ххх г.р., уроженца г. ***, разведенного, имеющего **** детей,  ***, зарегистрированного и  проживающего по адресу: РТ, г. Зеленодольск, ул. ***, д. хх, кв. х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манов А.А., задержанный 21.06.2022 в 18 ч. 40 мин. около д. хх по ул. *** г. Зеленодольска РТ, с достаточными основаниями полагать, что он потребил наркотические или психотропные вещества без назначения врача, 21.06.2022 в 20 час. 1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 А.А. свою вину в совершении административного правонарушения признал, пояснил, что наркотики не употребляет, готов пройти освидетельствовани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сманова А.А. подтверждается материалами дела: протоколом № 2604157 об административном правонарушении от 21.06.2022; объяснением *** Т.Э.; протоколом № 236 о назначении на медицинское освидетельствование на состояние опьянения; актом медицинского освидетельствования № 1722 от 21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Усманов А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Усманов А.А. не состоит на учете у нарколога, как лицо, зависимое от употребления наркотических средств, то на него следует возложить обязанность пройти диагностику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 данные о личности Усманова А.А., его имущественное положение и состояние здоровья, обстоятельства, смягчающие административную ответственность: признание вины, наличие на иждивении малолетних детей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сманова А. А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21.06.2022 с 18 час. 4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Усманова А. А.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Усмановым А. А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