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0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2</w:t>
        <w:tab/>
        <w:tab/>
        <w:tab/>
        <w:t xml:space="preserve">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Мухтарова Т. З. хх.хх.ххх года рождения, уроженца г. *****, ******, *****, зарегистрированного и проживающего по адресу: РТ, ***** район, п.г.т. *****, ул. ***, д. **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Мухтарову Т.З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06.2022 года в 21 час. 59 мин., находясь в магазине «Пятерочка» № 9828, расположенном по адресу: РТ, г. Зеленодольск, ул. ****, д. хххх, Мухтаров Т.З. тайно похитил одну бутылку водки «Хортица платинум», объемом 0,7л, стоимостью 434,3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хтаров Т.З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ухтарова Т.З. в совершении административного правонарушения подтверждается: протоколом об административном правонарушении № хххх от 20.06.2022; сообщением «02»; заявлением **** Д.А., ее объяснением; объяснением **** Н.Н.; справкой о стоимости похищенного; протоколом осмотра места происшествия.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Мухтарову Т.З. мировой судья учитывает характер совершенного административ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, является признание вины, обстоятельством, отягчающим ответственность, суд признает повторное совершение однородного административного правонарушения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Мухтарова Т. З.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9 суток. Срок ареста исчислять с 21.06.2022 с 11 час. 3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