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505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0.06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Габдулазянова А. А., хх.хх.хххх г.р., уроженца г. ****, ***, имеющего *** детей,  работающего кладовщиком в ****, зарегистрированного и проживающего по адресу: РТ, г. Зеленодольск, ул. ****, д. хх, кв. х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дулазянов А.А., задержанный 18.06.2022 в 17 ч. 30 мин. около д. хх по ул. *** г. Зеленодольска РТ, с достаточными основаниями полагать, что он потребил наркотические или психотропные вещества без назначения врача, 18.06.2022 в 18 час. 15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дулазянов А.А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бдулазянова А.А. подтверждается материалами дела: протоколом № ххх об административном правонарушении от 18.06.2022; объяснением *** И.И.; объяснением ***А.А.;  протоколом № ххх о назначении на медицинское освидетельствование на состояние опьянения; актом медицинского освидетельствования № ххх от 18.06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Габдулазянов А.А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Габдулазянов А.А. состоит на учете у нарколога, как лицо, зависимое от употребления наркотических средств, то на него следует возложить обязанность пройти лечение в связи с потреблением наркотических средств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 данные о личности Габдулазянова А.А., его имущественное положение и состояние здоровья, обстоятельства, смягчающие административную ответственность: признание вины, наличие на иждивении малолетних детей, повторное совершение однородного административного правонарушения, как обстоятельство, отягчающее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бдулазянова А. А.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10 суток. Срок ареста исчислять с 18.06.2022 с 17 час.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А*** А*** в течении месяца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лечение в связи с потреблением наркотических средств без назначения врача, и (или)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Габдулазянова А. 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язанности по прохождению лечения в связи с потреблением наркотических средств без назначения врача, и (или) медицинскую и (или) социальную реабилитацию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