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03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 КоАП РФ в отношении Ахметшина З. С., хх.хх.ххх года рождения, уроженца г. ***, ***, ***, зарегистрированного и проживающего по адресу: РТ, ****, пгт. ***, ул. ***, д. ***, кв.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6.2022 в 20 час. 13 мин. около дома № ххх по ул. *** г. Зеленодольска РТ Ахметшин З.С. находился в состоянии алкогольного опьянения, лежал на скамейке, не ориентировался в пространстве, имел грязную одежду, резкий запах алкоголя из рта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хметшин З.С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хметшина З.С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ххх от 19.06.2022; объяснением *** А.А.; протоколом № ххх о направлении на медицинское освидетельствование на состояние опьянения от 19.06.2022; актом медицинского освидетельствования на состояние опьянения № ххх от 19.06.2022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Ахметшин З.С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. Обстоятельством, отягчающим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Ахметшину З.С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шина З. С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5 суток</w:t>
      </w:r>
      <w:r>
        <w:rPr>
          <w:sz w:val="28"/>
          <w:szCs w:val="28"/>
        </w:rPr>
        <w:t>. Срок ареста исчислять с 19.06.2022 с 21 час. 05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