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502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2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 КоАП РФ в отношении Стадника А. А., хх.хх.хххх года рождения, уроженца г. ***, ***, ****, зарегистрированного и проживающего по адресу: РТ, г. Зеленодольск, ул. ****, д. хх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6.2022 в 08 час. 45 мин. около дома № ххх по ул. *** г. Зеленодольска РТ Стадник А.Р. находился в состоянии алкогольного опьянения, лежал на земле, утратив способность самостоятельно передвигаться, имел грязную одежду, резкий запах алкоголя из рта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дник А.Р. в суде вину в совершении правонарушения признал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Стадника А.Р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ххх от 19.06.2022; объяснением **** М.И.; справкой № ххх МКСУ «Вытрезвитель» г. Зеленодольск; справкой ГАУЗ «Зеленодольская ЦРБ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Стадник А.Р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. Обстоятельств, отягчающих ответственность, не установлено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Стаднику А.Р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ника А. А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3 суток</w:t>
      </w:r>
      <w:r>
        <w:rPr>
          <w:sz w:val="28"/>
          <w:szCs w:val="28"/>
        </w:rPr>
        <w:t>. Срок ареста исчислять с 19.06.2022 с 16 час. 35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>М.В.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