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0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7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Лысова В. А., ххх г.р., уроженца ххх, хх, ххх, зарегистрированного и проживающего по адресу: РТ, Зеленодольский район, схх, ул. хх, д. хх, кв. 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сов В.А., задержанный 16.06.2022 около 07 ч. 00 мин. у дома № хх по ул. хх с. ххх, с достаточными основаниями полагать, что он потребил наркотические или психотропные вещества без назначения врача, 16.06.2022 в 11 час. 20 мин. в здании Зеленодольского ПНД, расположенного по адресу: РТ, г. Зеленодольск, ул. Гоголя, д. 49б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 В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ысова В.А. подтверждается материалами дела: протоколом № хх об административном правонарушении от 16.06.2022; объяснением хх В.А.; объяснением хх Г.Р.; протоколом № ххо назначении на медицинское освидетельствование на состояние опьянения от 16.06.2022; актом медицинского освидетельствования № ххх от 16.06.2022; объяснением хх Е.А.; объяснением хх А.С.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Лысов В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данные о личности Лысова В.А., его состояние здоровья и имущественное положение,  обстоятельства, смягчающие административную ответственность: признание вины, беременность сожительницы, а также повторное совершение однородного административного правонарушения, как обстоятельство, отягчающее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Лысов В.А. не состоит на учете у нарколога, на него следует возложить обязанность пройти диагностику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ысова В. 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6 суток. Срок ареста исчислять с 16.06.2022 с 07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Лысова В. А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Лысовым В. А. обязанности по прохождению диагностики и профилактических мероприятий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