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/>
      </w:pPr>
      <w:r>
        <w:rPr>
          <w:sz w:val="28"/>
          <w:szCs w:val="28"/>
        </w:rPr>
        <w:tab/>
        <w:t xml:space="preserve">                   Дело № 5-498/2022 </w:t>
      </w:r>
    </w:p>
    <w:p>
      <w:pPr>
        <w:pStyle w:val="Normal"/>
        <w:ind w:right="-65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16.06.2022</w:t>
        <w:tab/>
        <w:tab/>
        <w:tab/>
        <w:tab/>
        <w:tab/>
        <w:t xml:space="preserve">     г. Зеленодольск </w:t>
      </w:r>
    </w:p>
    <w:p>
      <w:pPr>
        <w:pStyle w:val="Normal"/>
        <w:ind w:right="-6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ч. 1 ст. 6.9 КоАП РФ в отношении Бешкурова М. А., ххх г.р., уроженца п. ххх, ххх,  работающего ххх, зарегистрированного и проживающего по адресу: РТ, г. Зеленодольск, ул. ххх, д. ххх, кв. ххх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шкуров М.А., задержанный 15.06.2022 в 23 ч. 30 мин. у подъезда № хх дома № хх по ул. хх г. Зеленодольска  РТ, с достаточными основаниями полагать, что он потребил наркотические или психотропные вещества без назначения врача, 16.06.2022 в 01 час. 25 мин. в здании Зеленодольского ПНД, расположенного по адресу: РТ, г. Зеленодольск, ул. Гоголя, д. 49А, отказался от прохождения медицинского освидетельствования на состояние наркотического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шкуров М.А. свою вину в совершении административного правонарушения признал, пояснил, что был пьян, а освидетельствование не прошел, боясь последствий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ешкурова М.А. подтверждается материалами дела: протоколом № ххх об административном правонарушении от 16.06.2022; объяснением ххх А.А.; объяснением Бешкурова М.А.;  протоколом № 203 о назначении на медицинское освидетельствование на состояние опьянения от 16.06.2022; актом медицинского освидетельствования № ххх от 16.06.2022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Таким образом, Бешкуров М.А. совершил административное правонарушение, предусмотренное ч. 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данные о личности Бешкурова М.А., его состояние здоровья и имущественное положение,  обстоятельства, смягчающие административную ответственность: признание вины, отсутствие обстоятельств, отягчающих административную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Бешкуров М.А. не состоит на учете у нарколога, на него следует возложить обязанность пройти диагностику от наркомании в медицинском учрежд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Бешкурова М. А. виновным в совершении административного правонарушения, предусмотренного ч. 1 ст.6.9 КоАП РФ и подвергнуть административному наказанию в виде административного ареста сроком на 4 суток. Срок ареста исчислять с 15.06.2022 с 23 час. 3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 2.1. ст. 4.1. КоАП РФ обязать Бешкурова М. А. в течении месяца со дня вступления постановления в законную силу обратиться в филиал ГАУЗ «Республиканская клиническая психиатрическая больница им. акад. В.М. Бехтерева МЗ РТ» - Зеленодольский психоневрологический диспансер и пройти диагностику и профилактические мероприятия, в связи с потреблением наркотических средств без назначения врача, по результатам которых, при необходимости, пройти лечение и (или) медицинскую и (или) социальную реабилит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уклонение от данной обязанности влечет административную ответственность по ст. 6.9.1 КоАП РФ до 30 суток ареста.</w:t>
      </w:r>
    </w:p>
    <w:p>
      <w:pPr>
        <w:pStyle w:val="Heading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исполнением Бешкуровым М. А. обязанности по прохождению диагностики и профилактических мероприятий, в связи с потреблением наркотических средств без назначения врача возложить на ОНК ОМВД России по Зеленодольскому рай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