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497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15.06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Айсина Р. С., ххх г.р., уроженца г. ххх, ххх, имеющего ххх ребенка, работающего механиком в ООО «Бриз», зарегистрированного по адресу: г. ххх, ул. ххх, д. ххх, проживающего по адресу: РТ, г. ххх, ул. ххх, д. ххх, кв. ххх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йсин Р.С., задержанный 14.06.2022 в 23 ч. 20 мин. по адресу: РТ, г. Зеленодольск, ул. хх, д. хх, кв. хх, с достаточными основаниями полагать, что он потребил наркотические или психотропные вещества без назначения врача, 15.06.2022 в 01 час. 55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син Р.С. свою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йсина Р.С. подтверждается материалами дела: протоколом № 2604012 об административном правонарушении от 15.06.2022; объяснением Мингазова И.И.; объяснением Айсиной А.Р.;  протоколом № 198 о назначении на медицинское освидетельствование на состояние опьянения от 14.06.2022; актом медицинского освидетельствования № 001682 от 15.06.2022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Айсин Р.С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данные о личности Айсина Р.С., его состояние здоровья и имущественное положение,  обстоятельства, смягчающие административную ответственность: признание вины, наличие на иждивении малолетнего ребенка, отсутствие обстоятельств, отягчающих административную ответственность. Сведений о том, что Айсин Р.С. состоит на учете у нарколога не имеется, Айсин Р.С. в судебном заседании отрицал употребление наркотических или психотропных веществ, в связи с чем, оснований для применения положений ч. 2.1. ст. 4.1 КоАП РФ мировой судья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Айсина Р. С.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4 суток. Срок ареста исчислять с 14.06.2022 с 23 час. 2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