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49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MS0111-01-2022-001772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ня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 ст. 12.8 КоАП РФ в отношении В. С. Пачкова, хх.хх.ххх г.р., уроженца ****,  зарегистрированного и  проживающего по адресу: Республика Татарстан, г. Зеленодольск, ул. ****, д. хх, в/у ххх от ххх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.06.2022 в 10 час. 30 мин. на ул. ***, д. ххх, г. Зеленодольска РТ  В.С. Пачков  управлял автомобилем «***», регистрационный номер ххх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С. Пачков в суд не явился,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В.С. Пачкова подтверждается материалами дела: протоколом 16 РТ 01777799 об административном правонарушении от 06.06.2022; протоколом 16 ОТ 226334 об отстранении от управления транспортным средством от 06.06.2022; актом 16 АО № 157233 от 06.06.2022  освидетельствования на состояние алкогольного опьянения с чеком алкотектора, согласно которым у В.С. Пачкова установлено состояние опьянения – 1,303 мг/л; объяснением А.В. Сергеева; объяснением А.А. Рахматуллина; видеозапис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В.С. Пачко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В.С. Пачкову следует учитывать данные о его личности, отсутствие обстоятельств, смягчающих ответственность, повторное совершение однородного административного правонарушения, как обстоятельство, отягчающе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В. С. Пачко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В. С. Пачков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асчетный счет № 03100643000000011100  в НБ РТ//УФК по РТ г. Казань, БИК 019205400, ИНН 1654002946, КПП 165945001, КБК 18811601123010001140, ОКТМО 92628101, УИН 1881041622113001905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