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495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4.06.2022</w:t>
        <w:tab/>
        <w:tab/>
        <w:tab/>
        <w:tab/>
        <w:tab/>
        <w:t xml:space="preserve"> г. Зеленодольск РТ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Зайцева В. А., ххх г.р., уроженца г. ххх, хх, ххх, зарегистрированного и проживающего по адресу: РМЭ, г. хх, ул. хх, д. хх, кв. х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 В.А., задержанный 13.06.2022 в 19 ч. 17 мин. у дома  хх к. № хх по ул. хх г. Зеленодольска РТ, с достаточными основаниями полагать, что он потребил наркотические или психотропные вещества без назначения врача, 13.06.2022 в 21 час. 0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В.А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йцева В.А. подтверждается материалами дела: протоколом № 2603984 об административном правонарушении от 13.06.2022; объяснениями ххх М.Р., Зайцева В.А.; протоколом № 191 от 13.06.2022 о назначении медицинского освидетельствования на состояние опьянения; актом медицинского освидетельствования № 001675 от 13.06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Зайцев В.А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йцева В.А., который на учете у нарколога не состоит, состояние его здоровья, а именно, наличие открытой раны головы, обстоятельства, смягчающие административную ответственность: признание вины, отсутствие 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Зайцева В. А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штрафа в размере 4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03186909000000000286878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