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9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6.2022</w:t>
        <w:tab/>
        <w:tab/>
        <w:tab/>
        <w:t xml:space="preserve">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в отношении Анисимовой Е. А., ххх года рождения, уроженки г. ххх, ххх, имеющей ххх ребенка, ххх, зарегистрированной по адресу: РТ, г. хх, ул. хх, д. хх, кв. хх, проживающей по адресу: РТ, г. ххх, ул. хх, д. хх, кв. хх, ранее не привлекавшей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Анисимову Е.А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7.06.2022 в 21 час. 40 мин., находясь в магазине № 517 «Пятерочка», расположенном по адресу: РТ, г. Зеленодольск, ул. ххх, д. ххх, Анисимова Е.А. тайно похитила дезодорант аэрозоль « Акс анархия», в количестве 1 шт., объемом 150 мл, стоимостью 301,99  руб. без НДС, дезодорант «Акс эксайт», в количестве 1 шт., объемом 150 мл, стоимостью 301,99  руб. без НДС, всего товар на сумму 603,98 руб. без НДС, т.е. совершила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исимова Е.А. свою вину в совершении правонарушения призн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нисимовой Е.А. в совершении административного правонарушения подтверждается: протоколом об административном правонарушении № 2603993 от 12.06.2022; сообщением «02»; заявлением ххх Н.А., ее объяснением; объяснением ххх А.Ю.; объяснением ххх М.И.; справкой о стоимости похищенного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Анисимовой Е.А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, являются признание вины, наличие на иждивении малолетнего ребенка, обстоятельств, отягчающих ответственность,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Анисимову Е. А. признать виновной в совершении правонарушения, предусмотренного ч. 1 ст. 7.27 КоАП РФ, и назначить ей наказание в виде административного штрафа в размере 1207,96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27140, УИН 03186909000000000286836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