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Дело № 5-478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ИД: 16MS0111-01-2022-001679-07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20.06.2022                                    </w:t>
        <w:tab/>
        <w:t xml:space="preserve">                        г. Зеленодольск Р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М.В. Соколовская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ч. 1 ст. 3.8. КоАП РТ в отношении Зинуровой А. Ф., хх.хх.ххх г.р., уроженки г. ***, ***, *** зарегистрированной и проживающей по адресу: РТ, г. Зеленодольск, ул. ****, д. хх, кв. хх, паспорт ххх ххх, выдан 13.09.2006 УВД г. Зеленодольска и Зеленодольского района РТ, 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9.05.2022 с 22 час. 00 мин. до 23 час. 54 мин. 26.05.2020 А.Ф. Зинурова, находясь по адресу: РТ, г. Зеленодольск, ул. ****, д. хх, кв. хх, кричала, шумела, то есть, нарушала покой и тишину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А.Ф. Зинурова в суд не явилась, извещена надлежаще, в заявлении просит рассмотреть дело без ее участия, вину в совершении административного правонарушения признает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Потерпевший Э.Н. *** в суд не явился, извещен надлежаще, в заявлении просит рассмотреть дело без его участия.  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: протокол об административном правонарушении № 2603760 от 31.05.2022, где А.Ф. Зинурова вину в совершении административного правонарушения признает; заявление и объяснение Э.Н. ****; объяснения А.Ф. Зинуровой; объяснение **** Х.Н., мировой судья приходит к выводу на наличии в действиях А.Ф.Зинуровой состава административного правонарушения, предусмотренного ч. 1 ст. 3.8 Кодекса Республики Татарстан об административных правонарушениях, то есть совершение действий, нарушающих тишину и покой граждан в ночное время. 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Назначая наказание, мировой судья учитывает характер совершённого административного правонарушения, личность виновного, признание вины, как обстоятельство, смягчающее ответственность, отсутствие обстоятельств, отягчающих административную ответ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.8 КоАП РТ, ст. ст. 29.9., 29.10. КоАП РФ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инурову А. Ф. признать виновной в совершении административного правонарушения, предусмотренного ч. 1 ст. 3.8 КоАП 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ргнуть Зинурову А. Ф. административному наказанию в виде административного штрафа в размере 500 (пятьсот)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2010020000140, УИН 031869090000000002875523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 </w:t>
        <w:tab/>
        <w:tab/>
        <w:tab/>
        <w:t>М.В. Соко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