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 Дело № 5-383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9.04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Кудашевой Ю******* В*****, ****** г.р., уроженки с. *******, *******, *****, зарегистрированной по адресу: ********, проживающей по адресу: ******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ашева Ю.В., задержанная 28.04.2022 в 15 ч. 40 мин. около дома № ****** по ул. ********* п. ********, с достаточными основаниями полагать, что она потребила наркотические или психотропные вещества без назначения врача, 28.04.2022 в 22 час. 30 мин. в здании Зеленодольского ПНД, расположенного по адресу: РТ, г. Зеленодольск, ул. Гоголя, д. 49А, отказалась от прохождения медицинского освидетельствования на состояние наркотического опьянения, тем самым совершила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шева Ю.В. свою вину в совершении административного правонарушения признала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дашевой Ю.В. подтверждается материалами дела: протоколом об административном правонарушении № ******* от 28.04.2022; протоколом о назначении на медицинское освидетельствование; актом медицинского освидетельствования № ********от 28.04.2022; объяснением Кудашевой Ю.В.; объяснением *******.; объяснением ****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удашева Ю.В. совершила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ее личности, имущественное положение, обстоятельства, смягчающие административную ответственность: признание вины, отсутствие обстоятельств,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дашеву Ю****** В******* виновной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3 суток. Срок ареста исчислять с 28.04.2022 с 15 час. 4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