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Дело № 5-382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8.04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Перемячкина Р******* Ю*******, ******* г.р., уроженца с. *********, *****, имеющего *********, работающего ******** в *********, зарегистрированного и проживающего по адресу: ******, ЖК ********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ячкин Р.Ю., задержанный 27.04.2022 в 10 ч. 00 мин. на ***** км автодороги ********, с достаточными основаниями полагать, что он потребил наркотические или психотропные вещества без назначения врача, 27.04.2022 в 12 час. 5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ячкин Р.Ю. свою вину в совершении административного правонарушения признал, пояснил, что побоялся, что не сможет пройти освидетельствование 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емячкина Р.Ю. подтверждается материалами дела: протоколом № ********* об административном правонарушении от 27.04.2022; актом медицинского освидетельствования № **** от 27.04.2022; объяснением Перемячкина Р.Ю.; объяснением ******.; объяснением *******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Перемячкин Р.Ю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, имущественное положение и состояние здоровья Перемячкина Р.Ю. и членов его семьи, обстоятельства, смягчающие административную ответственность: признание вины, наличие на иждивении малолетних детей, а также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ремячкина Р***** Ю*******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27.04.2022 с 10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