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Дело № 5-381/2022 </w:t>
      </w:r>
    </w:p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     г. Зеленодольск</w:t>
        <w:tab/>
        <w:t xml:space="preserve"> РТ</w:t>
        <w:tab/>
        <w:tab/>
        <w:tab/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6.9.1 КоАП РФ в отношении Кузьмина Н******* И*************, ****** г.р., уроженца г. *********, *********, имеющего *********, зарегистрированного и проживающего по адресу: *****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5 по Зеленодольскому судебному району РТ от 24.05.2021 по делу № 5-451/2021  Кузьмин Н.И. был подвергнут административному наказанию по ст. 6.9.1 КоАП РФ с наложением обязанности в течение месяца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для прохождения лечения в связи с потреблением наркотических средств без назначения врача, а при необходимости медицинской и (или) социальной реабилитации. 28.04.2022 было выявлено, что Кузьмин Н.И. обязанность, определенную судебным постановлением не выполнил. Таким образом, Кузьмин Н.И.  совершил административное правонарушение, предусмотренное ст. 6.9.1 КоАП РФ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Кузьмин Н.И. свою вину в совершении административного правонарушения  признал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зьмина Н.И. подтверждается материалами дела: протоколом № ******** об административном правонарушении от 28.04.2022; объяснением *******.; копией постановления мирового судьи с отметкой о вступлении в законную силу; уведомление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hd w:fill="FFFFFF" w:val="clear"/>
        </w:rPr>
      </w:pPr>
      <w:r>
        <w:rPr/>
        <w:t xml:space="preserve">В действиях Кузьмина Н.И.  усматривается состав административного правонарушения, предусмотренного ст.6.9.1 КоАП РФ - </w:t>
      </w:r>
      <w:r>
        <w:rPr>
          <w:shd w:fill="FFFFFF" w:val="clear"/>
        </w:rPr>
        <w:t>уклонение от прохождения лечения от наркомании и (или) медицинской и (или) социальной реабилитации лицом, на которое судьей возложена обязанность пройти лечение от наркомании и (или) медицинскую и (или) социальную реабилитацию в связи с потреблением наркотических средст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 xml:space="preserve">Учитывая данные о личности Кузьмина Н.И., признание вины, наличие малолетнего ребенка, как обстоятельство, смягчающе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узьмина Н******* И******* виновным в совершении административного правонарушения, предусмотренного ст. 6.9.1 КоАП РФ и подвергнуть административному наказанию в виде административного ареста на 10 суток.  Срок ареста исчислять с 28.04.2022 с 00 часов 5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 xml:space="preserve">М.В.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