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8.04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А******* А******* Зубанова, ****** г.р., уроженца г. *******, *****, *******, не имеющего регистрации по месту жительства, проживающего по адресу: 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04.2022 в 21 час. 55 мин. возле дома № ******** по улице ********* г. *******, у входа в фитнес-центр **********Зубанов А.А. находился в состоянии алкогольного опьянения, лежал на пороге, не мог самостоятельно передвигаться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убанов А.А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Зубанова А.А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******* от 27.04.2022, карточками вызовов, объяснением *********., объяснением *******., актом № ********* от 27.04.2022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Зубанов А.А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Зубанову А.А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******** А******* Зубан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6 суток. Срок ареста исчислять с 28.04.2022 с 00 час. 01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