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Дело № 5-374/2022</w:t>
      </w:r>
    </w:p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ИД: 16MS0111-01-2022-001277-49 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7.04.2022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6.9 КоАП РФ в отношении Загидуллина М********* Р*******, ******* г.р., уроженца г. ******, *******, ********, зарегистрированного по адресу: *******, проживающего по адресу: ********, 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идуллин М.Р., задержанный 11.04.2022 в 11 ч. 35 мин. в подъезде № **** между ******* этажами дома  № ******** по ул. ******** г. *********, с достаточными основаниями полагать, что он потребил наркотические или психотропные вещества без назначения врача, 11.04.2022 в 13 час. 05 мин. в здании Зеленодольского ПНД, расположенного по адресу: РТ, г. Зеленодольск, ул. Гоголя, д. 49А, отказался от прохождения медицинского освидетельствования на состояние наркотического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идуллин М.Р. свою вину в совершении административного правонарушения признал, пояснил, что, сорвался, пошел на поводу у жены употребил наркотическое средство. 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Загидуллина М.Р. подтверждается материалами дела: протоколом № ******** об административном правонарушении от 11.04.2022; протоколом № ****** о назначении на медицинское освидетельствование на состояние опьянения от 11.04.2022; актом медицинского освидетельствования № ****** от 11.04.2022; объяснением Загидуллина М.Р.; объяснением *******.; объяснением ********.; объяснением ********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гидуллин М.Р. совершил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й справке ЗПНД, Загидуллин М.Р. в период с 11.04.2022 по 27.04.2022 находился на стационарном лечении в наркологическом отделении, в связи с чем, суд не назначает Загидуллину М.Р. лечение, в связи с употреблением наркотически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 Загидуллина М.Р., его имущественное положение, состояние здоровья, обстоятельства, смягчающие административную ответственность: признание вины, беременность супруги, а также повторное совершение однородного административного правонарушения, как  обстоятельство, отягчающее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гидуллина М******* Р********* 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ареста сроком на 7 суток. Срок ареста исчислять с 27.04.2022 с 10 час. 2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