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  Дело № 5-371/2022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ИД: 16MS0111-01-2022-001275-55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6.9.1 КоАП РФ в отношении А****** В******* Дюдиной, ****** года рождения, уроженки г. ******, замужней, имеющей ********, ********, зарегистрированной и проживающей по адресу: ********, паспорт ********, выдан ***********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6 по Зеленодольскому судебному району РТ от 20.11.2021 Дюдина А.В. была подвергнута административному наказанию по ст. 6.9 ч.1 КоАП РФ с наложением обязанности в течение одного месяца со дня вступления постановления в законную силу обратиться в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 пройти лечение от наркомании и (или) медицинскую и (или) социальную реабилитацию.  17.04.2022 в 11 час. 40 мин. было выявлено, что Дюдина А.В. свою обязанность пройти диагностику и профилактические мероприятия, и при необходимости лечение от наркомании и (или) медицинскую и (или) социальную реабилитацию не выполнила. Таким образом, Дюдина А.В.  совершила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Дюдина А.В. в суде вину в совершении административного правонарушения признал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юдиной А.В. подтверждается материалами дела: протоколом № ******** об административном правонарушении от 17.04.2022; объяснением Дюдиной А.В.; объяснением *********.;  копией постановления мирового судьи с отметкой о вступлении в законную силу; уведомлениям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действиях Дюдиной А.В.  усматривается состав административного правонарушения, предусмотренного ст.6.9.1 КоАП РФ -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Учитывая данные о личности Дюдиной А.В., признание вины, наличие на иждивении малолетнего ребенка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**********В******** Дюдину виновной в совершении административного правонарушения, предусмотренного ст. 6.9.1 КоАП РФ и подвергнуть административному наказанию в виде административного штрафа в размере 4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****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