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Дело № 5-370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11-01-2022-001274-58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Палагина Т****** Д*****, ******* г.р., уроженца г. *****, *******, *********, зарегистрированного и проживающего по адресу: ******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гин Т.Д., задержанный 26.04.2022 в 17 ч. 30 мин. на ****** км автодороги *********, с достаточными основаниями полагать, что он потребил наркотические или психотропные вещества без назначения врача, 26.04.2022 в 22 час. 12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гин Т.Д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лагина Т.Д. подтверждается материалами дела: протоколом № ****** об административном правонарушении от 27.04.2022; объяснением ********.; объяснением *******.; объяснением Палагина Т.Д.;  актом медицинского освидетельствования № *** от 26.04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Палагин Т.Д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, имущественное положение и состояние здоровья Палагина Т.Д. и членов его семьи, обстоятельства, смягчающие административную ответственность: признание вины, а также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лагина Т******* Д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26.04.2022 с 17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