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4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И*****Н********Мокрецова, ****** г.р., уроженца г. *******, ******, ********, зарегистрированного и проживающего по адресу: *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4.2022 в 11 час. 20 мин. на 1-ом этаже подъезда №******* дома №********, корп. ******** по улице ******** г. *******, Мокрецов И.Н. находился в состоянии алкогольного опьянения, лежал на полу, пытался встать, после чего шел шатаясь, изо рта исходил резкий запах алкоголя, имел невнятную речь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крецов И.Н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окрецова И.Н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от 25.04.2022, карточкой вызовов, объяснением *******., объяснением **********., актом медицинского освидетельствования на состояние опьянения № ****** от 25.04.2022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окрецов И.Н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окрецову И.Н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**** Н***** Мокрец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6 суток. Срок ареста исчислять с 25.04.2022 с 14 час. 3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