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Дело № 5-368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Захаровой И******** А******, ********* г.р., уроженки с. **********, *****, имеющей ********, *********, зарегистрированной по адресу: *******, проживающей по адресу: *******, паспорт ********, выдан *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а И.А., задержанная 20.04.2022 в 18 ч. 00 мин. около дома № ******в по ул. ********г. ********, с достаточными основаниями полагать, что она потребила наркотические или психотропные вещества без назначения врача, 20.04.2022 в 19 час. 30 мин. в здании Зеленодольского ПНД, расположенного по адресу: РТ, г. Зеленодольск, ул. Гоголя, д. 49А, отказалась от прохождения медицинского освидетельствования на состояние наркотического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И.А. свою вину в совершении административного правонарушения признала, пояснила, что была сильно пьян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харовой И.А. подтверждается материалами дела: протоколом об административном правонарушении № ******* от 20.04.2022; сообщением «02»; объяснением *********.; объяснением *******.;  протоколом о назначении на медицинское освидетельствование; актом медицинского освидетельствования № ******* от 20.04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харова И.А. совершила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ее личности, обстоятельства, смягчающие административную ответственность: признание вины, наличие малолетнего  ребенка на иждивении,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харову И****** А******* виновной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