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2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Гордеева К*******А*****, ******** года рождения, уроженца г. ********, ****, *********, работающего ******* в ********, зарегистрированного и проживающего по адресу: ********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Гордееву К.А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01.2022 года в 16 час. 13 мин., находясь в магазине № ****** «Пятерочка», расположенном по адресу: *******, Гордеев К.А. тайно похитил кофе «Нескафе Бариста», в количестве 1 шт., массой 85 гр., стоимостью 385 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деев К.А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ордеева К.А. в совершении административного правонарушения подтверждается: протоколом об административном правонарушении № ********** от 25.04.2022; заявлением *********., ее объяснением; справкой о стоимости похищенного; объяснением **********.; протоколом  осмотра места происшествия; видеозаписью; фотоматериалом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Гордееву К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, являются признание вины, наличие на иждивении малолетних детей, обстоятельств, отягчающих ответственность,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Гордеева К*******А*** признать виновным в совершении правонарушения, предусмотренного ч. 1 ст. 7.27 КоАП РФ, и назначить ему наказание в виде административного штрафа в размере 1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27140, УИН *****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