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6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6.04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20.25. КоАП РФ в отношении О****** В****** Коновалова, ****** г.р., уроженца г. **********, *********, *******, зарегистрированного и проживающего по адресу: ******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О.В. Коновалову 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04.2022 в 11 час. 00 мин., было выявлено, что О.В. Коновалов в нарушение ст.32.2 ч. 1 КоАП РФ не уплатил штраф, наложенный по постановлению № ******** от 05.02.2022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.В. Коновалов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№ ********* от 25.04.2022, копию постановления № ******* от 05.02.2022 о наложении адм. штрафа, которое О.В. Коновалов, получил и не обжаловал, мировой судья приходит к выводу, что вина О.В. Коновалова,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О.В. Коновало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 xml:space="preserve">Обстоятельством, смягчающим ответственность О.В. Коновалова, мировой судья учитывает признание вины. Обстоятельством, отягчающим ответственность О.В. Коновалова, является повторное совершение однородного административного правонарушения. 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****** В******* Коновалова признать виновным в совершении правонарушения, предусмотренного ч. 1 ст. 20.25. КоАП РФ, и назначить ему наказание в виде  административного ареста сроком на 3 суток. Срок ареста исчислять с момента административного задержания, то есть с 11 час. 50 мин. 25.04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>М.В. Соколовская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