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Дело № 5-365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260" w:leader="none"/>
        </w:tabs>
        <w:ind w:right="-6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ind w:right="-650" w:hanging="0"/>
        <w:jc w:val="both"/>
        <w:rPr/>
      </w:pPr>
      <w:r>
        <w:rPr>
          <w:sz w:val="28"/>
          <w:szCs w:val="28"/>
        </w:rPr>
        <w:t>26.04.2022</w:t>
        <w:tab/>
        <w:tab/>
        <w:tab/>
        <w:tab/>
        <w:tab/>
        <w:t xml:space="preserve">                г. Зеленодольск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Зеленодольскому судебному району РТ М.В. Соколовская, исполняющий обязанности мирового судьи судебного участка № 5 по Зеленодольскому судебному району РТ, рассмотрев дело об административном правонарушении по ст. 20.21. КоАП РФ в отношении Э****** Р****** Ибрагимова, **** г.р., уроженца г. ********, ********, работающего ****** в ******, зарегистрированного и проживающего по адресу: *******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5.04.2022 в 11 час. 20 мин. на 1-ом этаже подъезда № ***** дома № ****, корп. ***** по улице ****** г. *********, Ибрагимов Э.Р. находился в состоянии алкогольного опьянения, лежал на полу, не мог самостоятельно передвигаться, изо рта исходил резкий запах алкоголя, имел невнятную речь, чем оскорблял человеческое достоинство и общественную нравственность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брагимов Э.Р. в суде вину в совершении правонарушения признал.  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Ибрагимова Э.Р. </w:t>
      </w:r>
      <w:r>
        <w:rPr>
          <w:color w:val="000000"/>
          <w:sz w:val="28"/>
          <w:szCs w:val="28"/>
        </w:rPr>
        <w:t xml:space="preserve">в совершённом правонарушении установлена протоколом об административном правонарушении № 2603045 от 25.04.2022, карточкой вызовов, объяснением *****., объяснением ********., справкой МКСУ «Вытрезвитель» № ******** от 25.04.2022, актом о приемке и выписке гражданина, доставленного в состоянии алкогольного опьячнения в ММКСУ «Вытрезвитель», фотоматериалом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Своими действиями </w:t>
      </w:r>
      <w:r>
        <w:rPr>
          <w:sz w:val="28"/>
          <w:szCs w:val="28"/>
        </w:rPr>
        <w:t>Ибрагимов Э.Р. с</w:t>
      </w:r>
      <w:r>
        <w:rPr>
          <w:color w:val="000000"/>
          <w:sz w:val="28"/>
          <w:szCs w:val="28"/>
        </w:rPr>
        <w:t>овершил административное правонарушение, предусмотренное ст. 20.21 КоАП РФ – п</w:t>
      </w:r>
      <w:r>
        <w:rPr>
          <w:rFonts w:eastAsia="Calibri"/>
          <w:sz w:val="28"/>
          <w:szCs w:val="28"/>
        </w:rPr>
        <w:t>оявление в общественном месте в состоянии опьянения, оскорбляющем человеческое достоинство и общественную нравственность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наказания мировой судья учитывает характер совершенного правонарушения, личность виновного. 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 xml:space="preserve">Смягчающим обстоятельством по делу является признание вины, обстоятельством, отягчающим ответственность, является повторное совершение однородного административного правонарушения.  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 xml:space="preserve">С учётом всех обстоятельств правонарушения, в целях предотвращения совершения новых правонарушений мировой судья считает, что </w:t>
      </w:r>
      <w:r>
        <w:rPr>
          <w:sz w:val="28"/>
          <w:szCs w:val="28"/>
        </w:rPr>
        <w:t xml:space="preserve">Ибрагимову Э.Р. </w:t>
      </w:r>
      <w:r>
        <w:rPr>
          <w:color w:val="000000"/>
          <w:sz w:val="28"/>
          <w:szCs w:val="28"/>
        </w:rPr>
        <w:t xml:space="preserve">следует назначить наказание в виде административного ареста. 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. ст. 20.21, 29.9, 29.10 КоАП РФ, мировой судья </w:t>
      </w:r>
    </w:p>
    <w:p>
      <w:pPr>
        <w:pStyle w:val="Normal"/>
        <w:ind w:right="-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ИЛ: </w:t>
      </w:r>
    </w:p>
    <w:p>
      <w:pPr>
        <w:pStyle w:val="Normal"/>
        <w:ind w:right="-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******* Р******** Ибрагимова</w:t>
      </w:r>
      <w:r>
        <w:rPr>
          <w:color w:val="000000"/>
          <w:sz w:val="28"/>
          <w:szCs w:val="28"/>
        </w:rPr>
        <w:t xml:space="preserve"> признать виновным в совершении правонарушения, предусмотренного ст. 20.21 КоАП РФ, и подвергнуть его административному наказанию в виде административного ареста сроком на 11 суток. Срок ареста исчислять с 25.04.2022 с 15 час. 50 мин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 РТ в течение 10 суток со дня вручения копии постановлен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1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</w:t>
        <w:tab/>
        <w:tab/>
        <w:t xml:space="preserve"> М.В. Соколовская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