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64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7.27 Кодекса РФ об административных правонарушениях в отношении Заляльдинова Е******И******, ***** года рождения, уроженца г. ******, *****, имеющего ********, *******, зарегистрированного и проживающего по адресу: *******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Заляльдинову Е.И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04.2022 в 08 час. 18 мин., находясь в магазине № ***** «Пятерочка», расположенном по адресу: ******, Заляльдинов Е.И. тайно похитил дезодорант «OLD SPICE WHITERWATER», 50 мл, стоимсотью 234,04 руб. без учета НДС, дезодорант «Rexona карандаш – сухость пудры», 40 мл, стоимостью 166,77 руб. без НДС, всего товар на сумму 400,81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ляльдинов Е.И.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ляльдинова Е.И. в совершении административного правонарушения подтверждается: протоколом об административном правонарушении № 2603023 от 24.04.2022; заявлением ********.; объяснением ********.; объяснением *******.; объяснением *********.; заявлением ******.; справкой о стоимости похищенного.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Заляльдинову Е.И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, являются признание вины, наличие на иждивении двоих малолетних детей, обстоятельств, отягчающих ответственность – не имеется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яльдинова Е****** И*******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3 суток. Срок ареста исчислять с 24.04.2022 с 14 час. 0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