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63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4.2022</w:t>
        <w:tab/>
        <w:tab/>
        <w:tab/>
        <w:t xml:space="preserve">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7.27 Кодекса РФ об административных правонарушениях в отношении Куликова Д******** А*******, ******* года рождения, уроженца г.******, *****, ******, зарегистрированного по адресу: ********, проживающего по адресу: ******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Куликову Д.А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04.2022 в 14 час. 22 мин., находясь в магазине «Пятерочка», расположенном по адресу: ********, Куликов Д.А. тайно похитил одну бутылку настойки «Голубой топаз», 0,5 л., стоимостью 235,78 руб. без НДС, 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ликов Д.А. свою вину в совершении правонарушения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ликова Д.А. в совершении административного правонарушения подтверждается: протоколом об административном правонарушении № ******** от 24.04.2022; сообщением «02»; заявлением ****.; объяснением ******.; объяснением ********.; объяснением ********.; протоколом изъятия; распиской; справкой о стоимости похищенного.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Куликову Д.А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ом, смягчающим ответственность, является признание вины, обстоятельств, отягчающих ответственность – не имеется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икова Д**** А*******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3 суток. Срок ареста исчислять с 24.04.2022 с 16 час. 05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