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6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5.04.2022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. КоАП РФ в отношении А***** С****** Борисова, ****** г.р., уроженца г. *****, *****, имеющего *******, ******, зарегистрированного и проживающего по адресу: ***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04.2022 в 10 час. 00 мин. возле дома № ***** по улице ******** г. ******, Борисов А.С. находился в состоянии алкогольного опьянения, шел, шатаясь из стороны в сторону, изо рта исходил резкий запах алкоголя, имел неопрятный внешний вид – грязную одежду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рисов А.С. в суде вину в совершении правонарушения не признал, пояснил, что был выпивший, шел домой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вина </w:t>
      </w:r>
      <w:r>
        <w:rPr>
          <w:sz w:val="28"/>
          <w:szCs w:val="28"/>
        </w:rPr>
        <w:t xml:space="preserve">Борисова А.С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3025 от 24.04.2022, объяснением ******., актом № ********* от 24.04.2022 медицинского освидетельствования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Борисов А.С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наличие на иждивении малолетних детей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Борисову А.С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******** С******* Борисо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10 суток. Срок ареста исчислять с 24.04.2022 с 10 час. 55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