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361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5.04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Гарипова Р********* Р*******, 2********г.р., уроженца г. *********, *******, работающего ******* в ********, зарегистрированного и проживающего по адресу: ********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ипов Р.Р., задержанный 23.04.2022 в 19 ч. 00 мин. по адресу: ********, с достаточными основаниями полагать, что он потребил наркотические или психотропные вещества без назначения врача, 23.04.2022 в 19 час. 20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пов Р.Р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рипова Р.Р. подтверждается материалами дела: протоколом № ******** об административном правонарушении от 23.04.2022; объяснением Гарипова Р.Р.; объяснением *********.; протоколом №******** о назначении на медицинское освидетельствование на состояние опьянения от 23.04.2022; актом медицинского освидетельствования № ***** от 23.04.2022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Гарипов Р.Р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Гарипова Р.Р., его состояние здоровья и имущественное положение,  обстоятельство, смягчающее административную ответственность: признание вины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рипова Р******* Р********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5 суток. Срок ареста исчислять с 23.04.2022 с 19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