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360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2.04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в отношении Лазарева А***** Н*******</w:t>
      </w:r>
      <w:r>
        <w:rPr>
          <w:color w:val="000000"/>
          <w:sz w:val="28"/>
          <w:szCs w:val="28"/>
        </w:rPr>
        <w:t xml:space="preserve">, ******* года рождения, уроженца с. *******, *****, работающего на ****** ********, зарегистрированного и проживающего по адресу: *******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зарев А.Н., задержанный 21.04.2022 в 20 ч. 10 мин. около дома № ********* по ул. ****** г. ********, с достаточными основаниями полагать, что он потребил наркотические или психотропные вещества без назначения врача, 21.04.2022 в 20 час. 53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 А.Н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зарева А.Н. подтверждается материалами дела: протоколом № 2602974 об административном правонарушении от 21.04.2022; объяснением *********.; объяснением Лазарева А.Н.; актом медицинского освидетельствования № 1337 от 21.04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азарев А.Н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Лазарева А.Н., имущественное положение, обстоятельства, смягчающие административную ответственность: признание вины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азарева А***** Н*******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3 суток. Срок ареста исчислять с 21.04.2022 с 20 час. 1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