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359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2.04.2022 года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в отношении Залялиева И******* Ф******</w:t>
      </w:r>
      <w:r>
        <w:rPr>
          <w:color w:val="000000"/>
          <w:sz w:val="28"/>
          <w:szCs w:val="28"/>
        </w:rPr>
        <w:t xml:space="preserve">, ******* года рождения, уроженца г. *******, ******, работающего ******* на *********, зарегистрированного и проживающего по адресу: **********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ялиев И.Ф., задержанный 21.04.2022 в 17 ч. 25 мин. возле дома № ******* по ул.********* г. ********** с достаточными основаниями полагать, что он потребил наркотические или психотропные вещества без назначения врача, 21.04.2022 в 19 час. 35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ялиев И.Ф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лялиева И.Ф. подтверждается материалами дела: протоколом № 2602972 об административном правонарушении от 21.04.2022; объяснением Залялиева И.Ф.; объяснением ******** объяснением *******  актом № 1376 от 21.04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лялиев И.Ф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вязи с тем, что Залялиев И.Ф. состоит на учете у нарколога с 2015 года, то на Залялиева И.Ф. следует возложить обязанность пройти лечение от наркомании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Залялиева И.Ф., имущественное положение, обстоятельства, смягчающие административную ответственность: признание вины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лялиева И********* Ф*********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3 суток. Срок ареста исчислять с 21.04.2022 с 17 час. 2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ложить на Залялиева И****** Ф******** обязанность в течение двух месяцев со дня вступления постановления в законную силу пройти лечение от наркомании в Зеленодольском психоневрологическом диспансере, в связи с потреблением наркотических средств без назначения врача, по результатам которого, при необходимости, пройти медицинскую и (или) социальную реабили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Залялиеву И******* Ф****** о правовых последствиях, предусмотренных статьей ч. 1 ст. 6.9.1 КоАП РФ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Залялиевым И****** Ф******* обязанности по прохождению лечения возложить на ОНК ОМВД России по Зеленодоль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