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Дело № 5-358/2022 </w:t>
      </w:r>
    </w:p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>22 апреля 2022 года                                                                    г. Зеленодольск</w:t>
        <w:tab/>
        <w:t xml:space="preserve"> РТ</w:t>
        <w:tab/>
        <w:tab/>
        <w:tab/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6.9.1 КоАП РФ в отношении Болонина А***** Г********, ******** г.р., уроженца г. *********, ******, имеющего *******, работающего ****** в ********, зарегистрированного по адресу: ********, проживающего по адресу: *******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8 по Зеленодольскому судебному району РТ от 02.02.2022 года Болонин А.Г. был подвергнут административному наказанию по ст. 6.9.1 КоАП РФ с наложением обязанности в течение месяца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для прохождения диагностики, а при необходимости последующего лечения в связи с потреблением наркотических средств без назначения врача, медицинской и (или) социальной реабилитации. 21.04.2022 было выявлено, что Болонин А.Г. обязанность, определенную судебным постановлением не выполнил. Таким образом, Болонин А.Г.  совершил административное правонарушение, предусмотренное ст. 6.9.1 КоАП РФ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Болонин А.Г. свою вину в совершении административного правонарушения  признал, пояснил, что не обращался в ЗПНД, так как посчитал это бесполезной тратой времени, готов пройти реабилитацию на Республиканском наркодиспансере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лонина А.Г. подтверждается материалами дела: протоколом № ******** об административном правонарушении от 21.04.2022; объяснением *********.; копией постановления мирового судьи с отметкой о вступлении в законную силу; уведомление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hd w:fill="FFFFFF" w:val="clear"/>
        </w:rPr>
      </w:pPr>
      <w:r>
        <w:rPr/>
        <w:t xml:space="preserve">В действиях Болонина А.Г.  усматривается состав административного правонарушения, предусмотренного ст.6.9.1 КоАП РФ - </w:t>
      </w:r>
      <w:r>
        <w:rPr>
          <w:shd w:fill="FFFFFF" w:val="clear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ab/>
        <w:t xml:space="preserve">Учитывая данные о личности Болонина А.Г., признание вины, наличие двоих малолетних детей, как обстоятельства, смягчающи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лонина А******* Г********* виновным в совершении административного правонарушения, предусмотренного ст. 6.9.1 КоАП РФ и подвергнуть административному наказанию в виде административного ареста на 10 суток.  Срок ареста исчислять с 21.04.2022 с 12 часов 01 мину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 xml:space="preserve">М.В.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