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Дело № 5-357/2022</w:t>
      </w:r>
    </w:p>
    <w:p>
      <w:pPr>
        <w:pStyle w:val="Style16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4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19.24 ч. 3 Кодекса РФ об административных правонарушениях в отношении Э******* В******** Губачева, ******** г.р., уроженца г. *********, имеющего на иждивении ******, ****, зарегистрированного по адресу: ********, проживающего по адресу: ***********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Э.В. Губачеву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firstLine="708"/>
        <w:jc w:val="both"/>
        <w:rPr/>
      </w:pPr>
      <w:r>
        <w:rPr/>
        <w:t xml:space="preserve">Э.В. Губачев, в отношении которого по решению Приволжского районного суда г. Казани от 19.08.2021 установлен административный надзор и ограничения, а именно: а именно: обязательная явка четыре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13.04.2022 с 08 час. 00 мин. до 18 час. 00 мин. не явился на регистрацию в ОМВД России по Зеленодольскому району по адресу: РТ, г. Зеленодольск, ул. И.Заикина, д. 1. Данное правонарушение Э.В. Губаче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.В. Губачев свою вину в совершении правонарушения признал, пояснил, что не мог прийти на регистрацию ввиду отека но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Э.В. Губачева в совершении правонарушения подтверждается протоколом об административном правонарушении № 2602945 от 20.04.2022; объяснением *******.; рапортом сотрудника полиции; актом посещения поднадзорного лица по месту жительства; решением РТ; графиком прибытия поднадзорного лица на регистрацию; предупреждением; справк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данные о личности Э.В. Губачева, его имущественное положение, состояние здоровья, признание вины, наличие на иждивении несовершеннолетних детей, как обстоятельства, смягчающие административную ответственность, а также отсутствие обстоятельств, отягчающих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Э******В****** Губачё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(десять) суток.   Срок ареста исчислять с 14 час. 44 мин. 21.04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