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55" w:leader="none"/>
        </w:tabs>
        <w:ind w:right="-650" w:hanging="0"/>
        <w:jc w:val="both"/>
        <w:rPr/>
      </w:pPr>
      <w:r>
        <w:rPr>
          <w:sz w:val="28"/>
          <w:szCs w:val="28"/>
        </w:rPr>
        <w:tab/>
        <w:t xml:space="preserve">                  Дело № 5-355/2022</w:t>
      </w:r>
    </w:p>
    <w:p>
      <w:pPr>
        <w:pStyle w:val="Normal"/>
        <w:tabs>
          <w:tab w:val="clear" w:pos="708"/>
          <w:tab w:val="left" w:pos="5655" w:leader="none"/>
        </w:tabs>
        <w:ind w:right="-6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65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65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4260" w:leader="none"/>
        </w:tabs>
        <w:ind w:right="-650" w:hanging="0"/>
        <w:jc w:val="both"/>
        <w:rPr/>
      </w:pPr>
      <w:r>
        <w:rPr>
          <w:sz w:val="28"/>
          <w:szCs w:val="28"/>
        </w:rPr>
        <w:t>21.04.2022</w:t>
        <w:tab/>
        <w:tab/>
        <w:tab/>
        <w:tab/>
        <w:tab/>
        <w:t xml:space="preserve">     г. Зеленодольск 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Зеленодольскому судебному району РТ Соколовская М.В., исполняющий обязанности мирового судьи судебного участка № 5 по Зеленодольскому судебному району РТ,  рассмотрев дело об административном правонарушении по ч. 1 ст. 6.9 КоАП РФ в отношении Семеновой Ю*********Ф******, ******** г.р., уроженки г. **********, ******, имеющей ********, работающей ******* в ********* зарегистрированной и проживающей по адресу: *******, паспорт ********, выдан ***********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лица, привлекаемого к административной ответственности, предусмотренные ст. 25.1 КоАП РФ, ст. 51 Конституции РФ, разъяснены,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менова Ю.Ф., задержанная 20.04.2022 в 19 ч. 45 мин. около дома № ****** по ул. ******* г. ********, с достаточными основаниями полагать, что она потребила наркотические или психотропные вещества без назначения врача, 20.04.2022 в 20 час. 15 мин. в здании Зеленодольского ПНД, расположенного по адресу: РТ, г. Зеленодольск, ул. Гоголя, д. 49А, отказалась от прохождения медицинского освидетельствования на состояние наркотического опьянения, тем самым совершила административное правонарушение, предусмотренное ч. 1 ст. 6.9 КоАП РФ.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нова Ю.Ф. свою вину в совершении административного правонарушения признала. </w:t>
      </w:r>
    </w:p>
    <w:p>
      <w:pPr>
        <w:pStyle w:val="Normal"/>
        <w:tabs>
          <w:tab w:val="clear" w:pos="708"/>
          <w:tab w:val="left" w:pos="79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Семеновой Ю.Ф. подтверждается материалами дела: протоколом об административном правонарушении № 2602952 от 20.04.2022; объяснением Семеновой Ю.Ф. (л.д. 6); объяснением ******* (л.д. 7); объяснением *******. (л.д. 8);  актом медицинского освидетельствования № 1371 от 20.04.2022 (л.д. 10). </w:t>
      </w:r>
    </w:p>
    <w:p>
      <w:pPr>
        <w:pStyle w:val="Normal"/>
        <w:tabs>
          <w:tab w:val="clear" w:pos="708"/>
          <w:tab w:val="left" w:pos="7920" w:leader="none"/>
        </w:tabs>
        <w:ind w:firstLine="708"/>
        <w:jc w:val="both"/>
        <w:rPr/>
      </w:pPr>
      <w:r>
        <w:rPr>
          <w:sz w:val="28"/>
          <w:szCs w:val="28"/>
        </w:rPr>
        <w:t>Таким образом, Семенова Ю.Ф. совершила административное правонарушение, предусмотренное ч. 1 ст.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вязи с тем, что Семенова Ю.Ф. состоит на учете у нарколога, на нее следует возложить обязанность пройти лечение от наркомании в медицинском учрежден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административного правонарушения, данные о личности, обстоятельства, смягчающие административную ответственность: признание вины, наличие малолетних детей, отсутствие обстоятельств, отягчающих административную ответственность, руководствуясь ст.ст.29.5-29.7, 29.10,29.11 КоАП РФ, мировой судья </w:t>
      </w:r>
    </w:p>
    <w:p>
      <w:pPr>
        <w:pStyle w:val="31"/>
        <w:tabs>
          <w:tab w:val="clear" w:pos="708"/>
          <w:tab w:val="left" w:pos="7920" w:leader="none"/>
        </w:tabs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Normal"/>
        <w:ind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Семенову Ю***** Ф****** виновной в совершении административного правонарушения, предусмотренного ч. 1 ст.6.9 КоАП РФ и подвергнуть административному наказанию в виде административного штрафа в размере 4000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уплатить в течение 60 дней со дня вступления постановления в законную силу по реквизитам: получатель: УФК по РТ (Министерство юстиции Республики Татарстан), р/с 03100643000000011100 в Отделении - НБ Республика Татарстан Банка России//УФК по РТ г. Казань//УФК по РТ, БИК 019205400, ИНН 1654003139, КПП 165501001, ОКТМО 92701000001, КБК 73111601063010009140, УИН ***********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едставить в канцелярию мирового суд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ч. 2.1. ст. 4.1. КоАП РФ обязать Семенову Ю******** Ф******** в течении месяца со дня вступления постановления в законную силу обратиться в Филиал ГАУЗ «Республиканская клиническая психиатрическая больница им. акад. В.М. Бехтерева МЗ РТ» - Зеленодольский психоневрологический диспансер и пройти лечение, в связи с потреблением наркотических средств без назначения врача, по результатам которых, при необходимости, пройти медицинскую и (или) социальную реабилитац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уклонение от данной обязанности влечет административную ответственность по ст. 6.9.1 КоАП РФ до 30 суток ареста.</w:t>
      </w:r>
    </w:p>
    <w:p>
      <w:pPr>
        <w:pStyle w:val="Heading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Контроль за исполнением Семеновой Ю******* Ф*******обязанности по прохождению лечения, в связи с потреблением наркотических средств без назначения врача возложить на ОНК ОМВД России по Зеленодольскому район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через мирового судью.</w:t>
      </w:r>
    </w:p>
    <w:p>
      <w:pPr>
        <w:pStyle w:val="TextBodyIndent"/>
        <w:spacing w:before="0" w:after="0"/>
        <w:ind w:left="283" w:right="-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</w:r>
    </w:p>
    <w:p>
      <w:pPr>
        <w:pStyle w:val="Normal"/>
        <w:ind w:left="708" w:right="-5" w:hanging="0"/>
        <w:jc w:val="both"/>
        <w:rPr/>
      </w:pPr>
      <w:r>
        <w:rPr>
          <w:sz w:val="28"/>
          <w:szCs w:val="28"/>
        </w:rPr>
        <w:t>по Зеленодольскому судебному району РТ                  М.В. Соколовская</w:t>
      </w:r>
    </w:p>
    <w:sectPr>
      <w:type w:val="nextPage"/>
      <w:pgSz w:w="11906" w:h="16838"/>
      <w:pgMar w:left="175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