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52/2022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: 16MS0111-01-2022-001225-11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0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Клюжевой С******** В********, ******** г.р., уроженки *******, *******, ********, зарегистрированной и проживающей по адресу: ****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жева С.В., задержанная 19.04.2022 в 18 ч. 00 мин. около дома № **** по ул. ******* г. ***********, с достаточными основаниями полагать, что она потребила наркотические или психотропные вещества без назначения врача, 19.04.2022 в 18 час. 55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жева С.В. свою вину в совершении административного правонарушения не признала, пояснила, что не отказывалась проходить освидетельствов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Клюжевой С.В. подтверждается материалами дела: протоколом № 2602919 об административном правонарушении от 19.04.2022 (л.д. 2); объяснением ***** (л.д. 3); протоколом № 1902 о назначении на медицинское освидетельствование на состояние опьянения от 19.04.2022 (л.д. 7); актом медицинского освидетельствования № 1363 от 19.04.2022 (л.д. 8), объяснением Клюжевой С.В.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Клюжева С.В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имущественное положение, обстоятельства, отсутствие обстоятельств, смягчающих или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люжеву С******В********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19.04.2022 с 18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