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51/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ИД: 16MS0111-01-2022-001224-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Е*******В***** Бровикова, ****** г.р., уроженца г. ********, *******, имеющего ****, ******, зарегистрированного по адресу: ********, проживающего по адресу: 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4.2022 в 22 час. 00 мин. возле дома № ***** по улице ******* г. ******, Бровиков Е.В. находился в состоянии алкогольного опьянения, лежал на земле, утратив способность передвигаться, изо рта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ровиков Е.В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Бровикова Е.В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***** от 20.04.2022, карточкой вызовов, объяснением *******., объяснением *******., справкой МКСУ «Вытрезвитель» г. Зеленодольск, справкой ГАУЗ «ЗЦРБ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Бровиков Е.В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, отягчающих ответственность, не установлено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Бровикову Е.В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штраф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******В****** Бровик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штрафа в размере 5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о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0021140, УИН *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