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32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11-01-2022-001107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ab/>
        <w:tab/>
        <w:tab/>
        <w:tab/>
        <w:tab/>
        <w:t xml:space="preserve">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 ст. 12.26 КоАП РФ в отношении гр. Набиева Р***** А**********, ******** г.р., уроженца г. *****, ******, *******, зарегистрированного и проживающего по адресу: *********, ранее привлекавшегося к административной ответственности, паспорт ********, выдан ********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05.04.2022 в 02 час. 40 мин. Набиев Р.А. на ул. ********, ******** г. *******, управлявший 05.04.2022 в 01 час. 20 мин. на ул. *******, д.******** г. ******** автомобилем «</w:t>
      </w:r>
      <w:r>
        <w:rPr>
          <w:b w:val="false"/>
          <w:bCs w:val="false"/>
          <w:sz w:val="28"/>
          <w:szCs w:val="28"/>
        </w:rPr>
        <w:t>********»</w:t>
      </w:r>
      <w:r>
        <w:rPr>
          <w:b w:val="false"/>
          <w:sz w:val="28"/>
          <w:szCs w:val="28"/>
        </w:rPr>
        <w:t xml:space="preserve">, рег. № ******, с признаками опьянения, от прохождения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иев Р.А. в суде вину в совершении административного правонарушения признал, пояснил, что отказался пройти освидетельствование, так как считал, что должны быть понятые, а кроме того, ранее употреблял алкоголь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Исследовав материалы дела: протокол 16 РТ ******** об административном правонарушении от 05.04.2022; протокол 16 ОТ № ***** об отстранении от управления транспортным средством от 05.04.2022; акт 16 АО 157154 освидетельствования на состояние алкогольного опьянения от 05.04.2022 с чеком алкотектора; протокол 16 03 № *******от 05.04.2022 о направлении на медицинское освидетельствование; протокол 16 СТ *******о задержании транспортного средства от 05.04.2022; акт № ****** медицинского освидетельствования на состояние опьянения от 05.04.2022; письменные объяснения ********., *********.; видеозаписи, мировой судья приходит к выводу о наличии в действиях Набиева Р.А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Набиеву Р.А. следует учитывать характер совершенного административного правонарушения, данные о его личности, имущественное положение, состояние его здоровья, признание вины, как обстоятельство, смягчающее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Набиева Р******А*********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Набиева Р******** А*********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628101, УИН *********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