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32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MS0111-0102022-001106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 ст. 12.8 КоАП РФ в отношении И******В******Федюнина, ****** г.р., уроженца ****,  зарегистрированного и  проживающего по адресу: **********, в/у ****** от **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4.2022 в 11 час. 55 мин. на ул. *******, д. ******* г. Зеленодольска РТ  И.В. Федюнин  управлял автомобилем «******», регистрационный номер *******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В. Федюнин в суде вину в совершении административного правонарушения призна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И.В. Федюнина подтверждается материалами дела: протоколом 16 РТ 01748430 об административном правонарушении от 09.04.2022; протоколом ******* об отстранении от управления транспортным средством от 09.04.2022; актом ********  освидетельствования на состояние алкогольного опьянения с чеком алкотектора, согласно которым у И.В. Федюнина установлено состояние опьянения – 0,197 мг/л; объяснением Р.Ф. *****; объяснением *******; видеозапис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И.В. Федюнин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И.В. Федюнину следует учитывать данные о его личности, признание вины, как обстоятельство, смягчающее ответственность,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И****** В****** Федюнин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И****** В******* Федюнин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асчетный счет № 03100643000000011100  в НБ РТ//УФК по РТ г. Казань, БИК 019205400, ИНН 1654002946, КПП 165945001, КБК 18811601123010001140, ОКТМО 92628101, УИН ********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