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Дело № 5-306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ИД: 16MS0111-01-2022-001039-8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4.2022</w:t>
        <w:tab/>
        <w:tab/>
        <w:tab/>
        <w:tab/>
        <w:tab/>
        <w:tab/>
        <w:tab/>
        <w:t xml:space="preserve">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административный материал по ст. 7.17 КоАП РФ, в отношении Полушова А********* Н*******, ******** г.р., уроженца г. *********, ********, **********, зарегистрированного и проживающего по адресу: *******, паспорт ********, выдан ******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7.03.2022 в 13 час. 30 мин. Полушов А.Н., находясь в специальном помещении содержания задержанных лиц ОМВД России по Зеленодольскому району по адресу: РТ, г. Зеленодольск, ул. И.Заикина, д. 1, умышленно повредил оргстекло на двери камеры № *********, причинив тем самым ОМВД России по Зеленодольскому району незначительный материальный ущерб на сумму 1305,88 руб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лушов А.Н. в суд не явился, извещен надлежащим образом, в заявлении просит рассмотреть дело без его участ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 в суд не явился, извещен надлежащим образ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лушова А.Н. в совершении административного правонарушения подтверждается протоколом об административном правонарушении № ********** от 31.03.2022, протоколом осмотра места происшествия, объяснением Полушова А.Н., объяснением *********., справкой о размере ущерба. </w:t>
      </w:r>
    </w:p>
    <w:p>
      <w:pPr>
        <w:pStyle w:val="ConsPlusNormal"/>
        <w:ind w:firstLine="708"/>
        <w:jc w:val="both"/>
        <w:rPr/>
      </w:pPr>
      <w:r>
        <w:rPr/>
        <w:t xml:space="preserve">Таким образом, в действиях Полушова А.Н. мировой судья усматривает состав административного правонарушения, предусмотренного ст. 7.17 КоАП РФ -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</w:rPr>
          <w:t>значительного ущерба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лушову А.Н.</w:t>
      </w:r>
      <w:r>
        <w:rPr/>
        <w:t xml:space="preserve"> </w:t>
      </w:r>
      <w:r>
        <w:rPr>
          <w:sz w:val="28"/>
          <w:szCs w:val="28"/>
        </w:rPr>
        <w:t xml:space="preserve">следует учитывать его личность, отсутствие обстоятельств, смягчающих или отягчающих его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7.17, 29.7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>Полушова А******* Н******** признать виновным в совершении правонарушения, предусмотренного ст. 7.17 КоАП РФ, и назначить ему наказание в виде административного штрафа в размере 3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073010017140, УИН ******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left="283" w:right="-5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1F94F5C7148EC7388B2B457F130CFCFD61B182E806CF86C35F007B7AA7FD1AC2ABB7430362B8AEl0E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