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 16MS0111-01-2022-001038-87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5.04.2022 года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3.8. КоАП РТ в отношении А******* В******** Чекина, ******* г.р., уроженца г. *********, *******, ******, зарегистрированного и проживающего по адресу: *********, паспорт *******, выдан ****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ериод времени с 29.03.2022 с 22 час. 00 мин. до 06 час. 00 мин. 30.03.2022 А.В. Чекин, находясь по адресу: ********, шумел, громко разговаривал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А.В. Чекин в суд не явился, о дне, месте и времени судебного заседания извещен надлежаще, в заявлении просит рассмотреть дело без его участия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А.В. Чекин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****** от 06.04.2022; сообщением «02»; заявлением ******* и ее объяснением; объяснением ******; объяснением А.В. Чеки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А.В. Чекин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отсутствие обстоятельств, смягчающих или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*********В******* Чекина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А********* В*******Чекина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*****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ab/>
        <w:t>М.В. Сокол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