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Дело № 5-292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ИД: 16MS0111-01-2022-001025-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22</w:t>
        <w:tab/>
        <w:tab/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12.2 ч.4 КоАП РФ в отношении гр. Низамова З*****Ф*******, ******* года рождения, уроженца ********, *****, имеющего на иждивении *******, работающего **** на ***************, зарегистрированного и проживающего по адресу: **********, водительское удостоверение ********, выдано *******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3.2022 в 10 час. 50 мин. на ул. ******** г. **********  Низамов З.Ф., управлял автомашиной марки «********» с заведомо подложными государственными регистрационными знаками «*******», под которыми зарегистрирован автомобиль марки «*******». Согласно карточке учета транспортного средства автомобиль под управлением Низамова З.Ф. марки  «******» должен иметь регистрационный знак «********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замов З.Ф. в суде вину в совершении административного правонарушения признал, пояснил, что купил автомобиль два года тому назад с установленными на нем государственными регистрационными знаками «******», сразу не заметил их несоответствие документам на автомобиль. А поскольку замена номеров требовала затрат, то менять их он не ста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замова З.Ф. в совершении административного правонарушения  подтверждается протоколом об административном правонарушении *********, протоколом 16 ВД 014520 об изъятии вещей и документов от 28.03.2022, карточками учета транспортных средств, фотоматериалом, свидетельством о регистрации транспортного средства марки  «*********», регистрационный знак «**********». 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Таким образом, в действиях Низамова З.Ф. усматривается состав административного правонарушения, предусмотренного ст. 12.2 ч. 4 КоАП РФ - у</w:t>
      </w:r>
      <w:r>
        <w:rPr/>
        <w:t>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ледует учитывать характер совершенного административного правонарушения, личность Низамова З.Ф., его имущественное положение и состояние здоровья, а также повторное совершение однородного административного правонарушения, как обстоятельство, отягчающее ответственность, признание вины, наличие на иждивении несовершеннолетних детей, необходимость наличия права управления транспортным средством, как источник заработка,  как обстоятельства, смягчающие ответственность. С учетом этого суд считает возможным назначить Низамову З.Ф. наказание, предусмотренное санкцией ст. 12.2 ч. 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2.2 ч. 4, 29.7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Низамова З********* Ф****** виновным в совершении административного правонарушения, предусмотренного ч. 4 ст. 12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Низамова З******Ф********* административному наказанию по ст. 12.2 ч. 4 КоАП РФ в виде лишения права управления транспортными средствами на срок семь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 – регистрационные знаки «********»в количестве 2-х штук уничтож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