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 Дело № 5-63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8.01.2022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6.9 КоАП РФ в отношении Александровой В****** В******, **** г.р., уроженки г. ******, *******, имеющей одного малолетнего ребенка, не работающей, зарегистрированной и проживающей по адресу: 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В.В., задержанная 08.01.2022 в 03 ч. 15 мин. около дома №***** по ул. ***** г. ******, с достаточными основаниями полагать, что она потребила наркотические или психотропные вещества без назначения врача, 08.01.2022 в 04 час. 30 мин. в здании Зеленодольского ПНД, расположенного по адресу: РТ, г. Зеленодольск, ул. Гоголя, д. 49А, отказалась от прохождения медицинского освидетельствования на состояние наркотического опьянения, тем самым совершила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а В.В. свою вину в совершении административного правонарушения признала, пояснила, что действительно именно она, а не ********** отказалась пройти освидетельствование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лександровой В.В. подтверждается материалами дела: протоколом об административном правонарушении № ***** от 28.01.2022; актом медицинского освидетельствования от 08.01.2022; объяснением ******.; объяснением ********.; объяснением Александровой В.В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лександрова В.В. совершила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Александрова В.В. состоит на учете у нарколога, на нее следует возложить обязанность пройти лечение от наркомании в медицинском учреж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ее личности, обстоятельства, смягчающие административную ответственность: признание вины, наличие малолетнего  ребенка на иждивении, отсутствие обстоятельств, отягчающих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лександрову В******В****** виновной в совершении административного правонарушения, предусмотренного ч. 1 ст.6.9 КоАП РФ и подвергнуть административному наказанию в виде административного штрафа в размере 45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063010009140, УИН 031869090000000002656856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.1. ст. 4.1. КоАП РФ обязать Александрову В****** В********в течении месяца со дня вступления постановления в законную силу обратиться в Зеленодольский психоневрологический диспансер и пройти лечение, в связи с потреблением наркотических средств без назначения врача, по результатам которых, при необходимости, пройти медицинскую и (или) социальную реабили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данной обязанности влечет административную ответственность по ст. 6.9.1 КоАП РФ до 30 суток ареста.</w:t>
      </w:r>
    </w:p>
    <w:p>
      <w:pPr>
        <w:pStyle w:val="Heading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Александровой В******* В********обязанности по прохождению лечения, в связи с потреблением наркотических средств без назначения врача возложить на ОНК ОМВД России по Зеленодольскому рай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