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61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>28.01.2022</w:t>
        <w:tab/>
        <w:tab/>
        <w:tab/>
        <w:tab/>
        <w:t xml:space="preserve">           г. Зеленодольск РТ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Андриянова А******* С**********, ******** г.р., уроженца г. *********, *******, работающего ********в ООО «********», зарегистрированного и проживающего по адресу: ***********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иянов А.С., задержанный 28.01.2022 в 02 ч. 50 мин. у дома  № ********по ул. ******* г. *********, с достаточными основаниями полагать, что он потребил наркотические или психотропные вещества без назначения врача, 28.01.2022 в 03 час. 30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иянов А.С. свою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ндриянова А.С. подтверждается материалами дела: протоколом № ***** об административном правонарушении от 28.01.2022; объяснением ********.; актом медицинского освидетельствования № ****от 28.01.2022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дриянов А.С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Андриянов А.С. состоит на учете у нарколога, на него следует возложить обязанность пройти лечение от наркомании в медицинском учреждении, по результатам которого пройти медицинскую и (или) социальную реабилит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его личности, обстоятельства, смягчающие административную ответственность: признание вины; отсутствие  обстоятельств,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Андриянова А******* С*********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5 суток. Срок ареста исчислять с 28.01.2022 с 02 час. 5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обязать Андриянова А******** С********* в течении одного месяца со дня вступления постановления в законную силу обратиться в  филиал ГАУЗ «Республиканская клиническая психиатрическая больница им. акад. В.М. Бехтерева МЗ РТ» - Зеленодольский психоневрологический диспансер и пройти лечение,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Андрияновым А********* С*********** обязанности по прохождению лечения, в связи с потреблением наркотических средств без назначения врача возложить на ОНК ОМВД России по Зеленодоль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